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spacing w:lineRule="auto" w:line="216"/>
        <w:ind w:firstLine="709"/>
        <w:jc w:val="center"/>
        <w:rPr>
          <w:color w:val="000000"/>
        </w:rPr>
      </w:pPr>
      <w:r>
        <w:rPr>
          <w:color w:val="000000"/>
        </w:rPr>
        <w:t xml:space="preserve">проведения республиканской пожарно-профилактической акции по предупреждению пожаров и гибели людей </w:t>
        <w:br/>
        <w:t>от них в жилищном фонде «За безопасность вместе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 17 октября по 2 ноября 2022 года</w:t>
      </w:r>
      <w:r>
        <w:rPr>
          <w:i/>
          <w:color w:val="000000"/>
        </w:rPr>
        <w:t>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овышения уровня безопасности населения, активизации пожарно-профилактической работы, анализа </w:t>
        <w:br/>
        <w:t xml:space="preserve">ее эффективности и оценки готовности территорий к осенне-зимнему пожароопасному периоду с 17 октября по 2 ноября 2022 года проводится республиканская акция по предупреждению пожаров и гибели людей от них в жилищном фонде </w:t>
        <w:br/>
        <w:t>«За безопасность вместе» (далее – акция)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нижение количества пожаров, происходящих по причине несоблюдения гражданами правил пожарной безопасности в жилых зданиях и сооружениях, населенных пунктах и территориях, в т.ч. в сельской местности, повышение информированности населения о возможностях государственных организаций по оказанию услуг в сфере обеспечения пожарной безопасности, 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Информировать население о состоянии пожарной безопасности, разъяснить гражданам последствия несоблюдения правил пожарной безопасности, оставления детей без присмотра, злоупотребления спиртными напиткам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казать помощь республиканским органам государственного управления, местным исполнительным </w:t>
        <w:br/>
        <w:t xml:space="preserve">и распорядительным органам, иным организациям, в обучении граждан мерам пожарной безопасности в быту </w:t>
        <w:br/>
        <w:t>и на производстве, оказать помощь внештатным пожарным формированиям в организации пожарно-профилактической работы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3. </w:t>
      </w:r>
      <w:r>
        <w:rPr>
          <w:rFonts w:cs="Times New Roman" w:ascii="Times New Roman" w:hAnsi="Times New Roman"/>
          <w:color w:val="000000"/>
          <w:spacing w:val="-6"/>
        </w:rPr>
        <w:t xml:space="preserve">Акцентировать внимание местных исполнительных и распорядительных органов на необходимость проведения регулярной и целенаправленной роботы по обеспечению пожарной безопасности на соответствующей территории, </w:t>
        <w:br/>
        <w:t>в т.ч. повышения уровня противопожарной защиты домовладений квартир одиноких и одиноко проживающих пожилых граждан и инвалидов, многодетных семей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5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417"/>
        <w:gridCol w:w="6521"/>
        <w:gridCol w:w="18"/>
      </w:tblGrid>
      <w:tr>
        <w:trPr>
          <w:trHeight w:val="3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>
          <w:trHeight w:val="286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готовительный этап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аботать областные, районные (городские) планы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7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внутренних дел, по образованию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.</w:t>
            </w:r>
            <w:r>
              <w:rPr>
                <w:color w:val="00000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стные исполнительные </w:t>
              <w:br/>
              <w:t>и распорядительные органы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стить сведения о целях и задачах акции, времени и алгоритме ее проведения в средствах массовой информации, сети Интернет, </w:t>
              <w:br/>
              <w:t xml:space="preserve">в общественных местах, зданиях (помещениях) организаций, на извещениях о размере платы за жилищно-коммунальные услуги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МЧС, МВД, Минэнерго, Минздрав, Минтруда </w:t>
              <w:br/>
              <w:t xml:space="preserve">и соцзащиты, МЖКХ, управления (комитеты, отделы) по чрезвычайным ситуациям, внутренних дел,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, по труду, занятости и социальной защите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учреждения образования и организации, подчиненные Минобразования.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Изготовить и разместить в местах массового пребывания людей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на объектах торговли, здравоохранения, питания, др. объектах социально-бытового назначения, в салонах общественного транспорта и др.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гитационную продукцию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листовки (афиши), плакаты и др.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анонсирующую проведение акции, а также возможности проведения обследования противопожарного состояния домовладений (квартир) по заявкам граждан.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</w:t>
            </w:r>
          </w:p>
        </w:tc>
      </w:tr>
      <w:tr>
        <w:trPr>
          <w:trHeight w:val="292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сновной этап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еспечить размещение информации о возможности проведения обследования противопожарного состояния домовладений (квартир) по заявкам граждан, а также обновление сведений о ходе проведения акции на сайте МЧС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6"/>
                <w:szCs w:val="26"/>
              </w:rPr>
              <w:t>(размещение фото- и видеоматериалов, комментарии должностных лиц МЧС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соблюдением противоэпидемиологических мер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ндивидуальную инструктивно-разъяснительную работу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с оценкой безопасности условий проживания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аксимально охвати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17 по 28.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, в которых дети находятся в социально опасном положени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отделы) по образованию, </w:t>
              <w:br/>
              <w:t xml:space="preserve">по чрезвычайным ситуациям, внутренних дел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организационные структуры РГОО «БДПО».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пожилых граждан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2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оких и одиноко проживающих инвали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>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, районные (городские)  организационные структуры РГОО «БДПО».</w:t>
            </w:r>
          </w:p>
        </w:tc>
      </w:tr>
      <w:tr>
        <w:trPr>
          <w:trHeight w:val="27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, использующих свое жилье для распития спиртных напитков, а также сбора лиц, ведущих асоциальный образ жизн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17 по 28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 управления (отделы) внутренних дел, по чрезвычайным ситуациям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.</w:t>
            </w:r>
          </w:p>
        </w:tc>
      </w:tr>
      <w:tr>
        <w:trPr>
          <w:trHeight w:val="2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жилых граждан, проживающих с лицами асоциального повед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внутренних дел, </w:t>
              <w:br/>
              <w:t>по чрезвычайным ситуациям, жилищно-коммунального хозяйства областных, г. Минска, районных (городских) исполкомов (администраций), газоснабжающие организации, входящие в состав ГПО «Белтопгаз», энергоснабжающие организации, входящие в состав ГПО «Белэнерго», районные (городские)  организационные структуры РГОО «БДПО».</w:t>
            </w:r>
          </w:p>
        </w:tc>
      </w:tr>
      <w:tr>
        <w:trPr>
          <w:trHeight w:val="20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дресных проверок технического состояния электро-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еплоустановок, газоиспользующе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орудования в жилых помещениях граждан, указанных в подпунктах 5.1-5.5 пункта 5 настоящего пл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 государственного энергетического и газового надзора</w:t>
            </w:r>
          </w:p>
        </w:tc>
      </w:tr>
      <w:tr>
        <w:trPr>
          <w:trHeight w:val="14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Обеспечить проведение разъяснительной работы с гражданами, проживающими по соседству с лицами, злоупотребляющими алкоголем, о необходимости, </w:t>
              <w:br/>
              <w:t>в целях собственной безопасности оборудования своих домовладений автономными пожарными извещателями (с соблюдением противоэпидемиологических мер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жилищно-коммунального хозяйства областных, г. Минска, районных (городских) исполкомов (администраций).</w:t>
            </w:r>
          </w:p>
        </w:tc>
      </w:tr>
      <w:tr>
        <w:trPr>
          <w:trHeight w:val="23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бучение работников служб жилищно-коммунального хозяйства, работников, оказывающих социальную и медицинскую помощь на дому пожилым одиноким и одиноко проживающим гражданам, инвалидам, семьям, воспитывающим детей, основам безопасности жизнедеятельности, мерам по предупреждению пожаров и других чрезвычайных ситуаций, действиям при их возникнов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отношении одиноких и одиноко проживающих пожилых граждан и инвалидов, многодетных семей обеспечить в соответствии с законодательством оказание помощи в оборудовании домовладений (квартир) автономными пожарными извещателями, проведении работ по ремонту печей, электропроводки, наведении порядка на территории домовладений и т.п. При непосредственной угрозе возникновения пожара инициировать вопрос </w:t>
              <w:br/>
              <w:t xml:space="preserve">о временном обеспечении местом проживания (пребывания) пожилых граждан, инвалидов </w:t>
              <w:br/>
              <w:t>до завершения выполнения соответствующих работ, в отношении семей, воспитывающих детей принимать меры в соответствии с законодательством для обеспечения безопасных условий проживания несовершеннолет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труду, занятости </w:t>
              <w:br/>
              <w:t>и социальной защите, по чрезвычайным ситуациям,</w:t>
            </w:r>
            <w:r>
              <w:rPr>
                <w:color w:val="00000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образованию, жилищно-коммунального хозяйства областных, Минского городского, районных (городских) исполкомов (администраций), местные исполнительные и распорядительные органы, иные организации.</w:t>
            </w:r>
          </w:p>
        </w:tc>
      </w:tr>
      <w:tr>
        <w:trPr>
          <w:trHeight w:val="9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вести разъяснительную работу в трудовых коллективах сельскохозяйственных предприятий, среди сельского населения по вопросам: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допустимости оставления детей без присмотр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6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уголовной ответственности родителей за оставление малолетних детей в опасност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(ст. 159 «Оставление в опасности» Уголовного кодекса Республики Беларусь)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по образованию областных, Минского городского, районных (городских) исполкомов (администраций)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филактики пожаров и гибели людей от них, в т.ч. по причине неосторожного обращения с огнем в состоянии алкогольного опьян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я (отделы) по чрезвычайным ситуациям, внутренних дел, территориальные органы управления здравоохранением, районные (городские) организационные структуры РГОО «БДПО», местные исполнительные и распорядительные органы.</w:t>
            </w:r>
          </w:p>
        </w:tc>
      </w:tr>
      <w:tr>
        <w:trPr>
          <w:trHeight w:val="11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людения требований пожарной безопасности при сжигании мусора на приусадебных участк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организационные структуры РГОО «БДПО», местные исполнительные </w:t>
              <w:br/>
              <w:t>и распорядительные органы.</w:t>
            </w:r>
          </w:p>
        </w:tc>
      </w:tr>
      <w:tr>
        <w:trPr>
          <w:trHeight w:val="18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блюдения правил пользования газом в быту, 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/>
              </w:rPr>
              <w:t>установки в помещениях с газовым оборудованием сигнализаторов по обнаружению угарного га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азоснабжающие организации, входящие в состав </w:t>
              <w:br/>
              <w:t>ГПО «Белтопгаз», районные (городские)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естные исполнительные и распорядительные органы. </w:t>
            </w:r>
          </w:p>
        </w:tc>
      </w:tr>
      <w:tr>
        <w:trPr>
          <w:trHeight w:val="9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 рамках взаимодействия с конфессиональными структурами обращения к гражданам по вопросам соблюдения мер пожарной безопас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йонные (городские)  организационные структуры РГОО «БДПО».</w:t>
            </w:r>
          </w:p>
        </w:tc>
      </w:tr>
      <w:tr>
        <w:trPr>
          <w:trHeight w:val="14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ещать в печатных и электронных средствах массовой информации вопросы предупреждения пожаров и гибели от них люде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нинформ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по чрезвычайным ситуация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йонные (городские)  организационные структуры </w:t>
              <w:br/>
              <w:t xml:space="preserve">РГОО «БДПО», местные исполнительные </w:t>
              <w:br/>
              <w:t xml:space="preserve">и распорядительные органы. </w:t>
            </w:r>
          </w:p>
        </w:tc>
      </w:tr>
      <w:tr>
        <w:trPr>
          <w:trHeight w:val="2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через имеющиеся технические средства передачи видео- и звуковой информаци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(информационные экраны, радиостанции, радиоузлы, бегущие строки и т.п.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филактических материалов о складывающейся оперативной обстановке с пожарами и по предупреждению пожаров в осенне-зимний пожароопасны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а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12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анслирование по радио, телевидению, </w:t>
              <w:br/>
              <w:t>в учреждениях образования, трудовых коллективах, при проведении культурно-развлекательных мероприятий, сельских (дворовых) сходов, перед кинофильмами в кинотеатрах и домах культуры (сельских клубах) социальных рекламных роликов и фильмов противопожарной тематики с целью формирования у граждан культуры безопасности жизнедеятельнос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Ч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телерадиокомпания,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управления (отделы) </w:t>
              <w:br/>
              <w:t xml:space="preserve">по чрезвычайным ситуациям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е исполнительные и распорядительные органы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мещение на информационных стендах </w:t>
              <w:br/>
              <w:t>в учреждениях местных органов власти, образования, здравоохранения, труда и социальной защиты, жилищно-коммунального хозяйства памяток (листовок) по предупреждению пожаров и гибели людей от них, в т.ч. в осенне-зимний пожароопасный пери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вления (комитеты, отделы) по чрезвычайным ситуациям, по образованию, по труду, занятости </w:t>
              <w:br/>
              <w:t>и социальной защите, жилищно-коммунального хозяйства областных, Минского городского, районных (городских) исполкомов (администраций)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рриториальные органы управления здравоохранением, районные (городские) организационные структуры РГОО «БДПО» местные исполнительные и распорядительные органы. </w:t>
            </w:r>
          </w:p>
        </w:tc>
      </w:tr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ещение в населенных пунктах наружной социальной рекламы по безопасности жизнедеятельности, в том числе в местах реализации алкогольной продукции и товаров для детей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  <w:tr>
        <w:trPr>
          <w:trHeight w:val="288" w:hRule="atLeast"/>
        </w:trPr>
        <w:tc>
          <w:tcPr>
            <w:tcW w:w="1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ключительный этап: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ть на заседаниях (совещаниях) исполнительных комитетов результаты проведения мероприятий акции, при необходим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31.10 по 0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образованию, </w:t>
              <w:br/>
              <w:t xml:space="preserve">по чрезвычайным ситуациям, жилищно-коммунального хозяйства областных, г. Минска, районных (городских) исполкомов (администраций), орган энергетического </w:t>
              <w:br/>
              <w:t>и газового надзора, газоснабжающие организации, входящие в состав ГПО «Белтопгаз», энергоснабжающие организации, входящие в состав ГПО «Белэнерго», территориальные органы управления здравоохранением, районные (городские)  организационные структуры РГОО «БДПО»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готовить письма детям о необходимости оказания помощи пожилым родителям в создании безопасных условий прожи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 xml:space="preserve">г. Минска, районных (городских) исполкомов (администраций), орган энергетического и газового надзора, газоснабжающие организации, входящие </w:t>
              <w:br/>
              <w:t>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править предложения руководителям организаций, предприятий в соответствующих регионах (в т.ч. </w:t>
              <w:br/>
              <w:t>в сфере производства и реализации противопожарного оборудования) о возможности оказать помощь в повышении уровня противопожарной защиты  домовладений (квартир) граждан, нуждающихся в дополнительной социальной защит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// 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// –</w:t>
            </w:r>
          </w:p>
        </w:tc>
      </w:tr>
      <w:tr>
        <w:trPr>
          <w:trHeight w:val="19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рекомендовать руководителям предприятий </w:t>
              <w:br/>
              <w:t>и организаций оказать содействие в создании безопасных условий прожи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установке автономных пожарных извещателей, ремонте (устройстве) печного отопления и электропроводк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теранам и неработающим пенсионерам, ранее работавшим в этих коллекти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31.10 по 0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стные исполнительные и распорядительные органы, управления (комитеты, отделы) по труду, занятости </w:t>
              <w:br/>
              <w:t xml:space="preserve">и социальной защите, по чрезвычайным ситуациям, жилищно-коммунального хозяйства областных, </w:t>
              <w:br/>
              <w:t xml:space="preserve">г. Минска, районных (городских) исполкомов (администраций), орган энергетического и газового надзора, газоснабжающие организации, входящие </w:t>
              <w:br/>
              <w:t>в состав ГПО «Белтопгаз», энергоснабжающие организации, входящие в состав ГПО «Белэнерго».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ть МЧС о ходе и итогах проведения мероприятий ак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0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я (отделы) по чрезвычайным ситуациям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Министр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 чрезвычайным ситуациям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Республики Беларусь                                                                                                                      В.И.Синявский 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25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000000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5:14:00Z</dcterms:created>
  <dc:creator>User</dc:creator>
  <dc:description/>
  <cp:keywords/>
  <dc:language>en-US</dc:language>
  <cp:lastModifiedBy>Igor Mitskevich</cp:lastModifiedBy>
  <cp:lastPrinted>2021-09-15T11:46:00Z</cp:lastPrinted>
  <dcterms:modified xsi:type="dcterms:W3CDTF">2022-10-13T15:16:00Z</dcterms:modified>
  <cp:revision>11</cp:revision>
  <dc:subject/>
  <dc:title>Утверждаю</dc:title>
</cp:coreProperties>
</file>