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1" w:firstLine="181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ренировочные олимпиадные задания по русскому языку 8 класс</w:t>
      </w:r>
    </w:p>
    <w:p>
      <w:pPr>
        <w:pStyle w:val="Normal"/>
        <w:spacing w:before="0" w:after="0"/>
        <w:ind w:left="-181" w:firstLine="181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Укажите, в каких словах количество букв и звуков совпада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72"/>
        <w:gridCol w:w="3175"/>
      </w:tblGrid>
      <w:tr>
        <w:trPr/>
        <w:tc>
          <w:tcPr>
            <w:tcW w:w="32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4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ится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4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борье;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4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жё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4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ёмкость;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тница.</w:t>
            </w:r>
          </w:p>
        </w:tc>
      </w:tr>
    </w:tbl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делительный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 </w:t>
      </w:r>
      <w:r>
        <w:rPr/>
        <w:t>пишется в слов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6"/>
        <w:gridCol w:w="3179"/>
      </w:tblGrid>
      <w:tr>
        <w:trPr/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4" w:hanging="3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..ударны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4" w:hanging="3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..ём;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4" w:hanging="3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.ярённы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4" w:hanging="3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..ёзный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4" w:hanging="3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д..ёмный</w:t>
            </w:r>
          </w:p>
        </w:tc>
      </w:tr>
    </w:tbl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пишется на месте всех пропусков в рядах: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423"/>
        <w:gridCol w:w="3427"/>
      </w:tblGrid>
      <w:tr>
        <w:trPr/>
        <w:tc>
          <w:tcPr>
            <w:tcW w:w="3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ёш.., хочу записат..ся;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неваеш..ся, скуч..ный;</w:t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вуч..те, наотмаш.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ч.., девят..сот;</w:t>
            </w:r>
          </w:p>
        </w:tc>
        <w:tc>
          <w:tcPr>
            <w:tcW w:w="34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терпёж.., тягуч..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/>
        <w:t xml:space="preserve"> пишется в словах: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423"/>
        <w:gridCol w:w="3427"/>
      </w:tblGrid>
      <w:tr>
        <w:trPr/>
        <w:tc>
          <w:tcPr>
            <w:tcW w:w="37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..линдр;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ые беглец..;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минац..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..скивать;</w:t>
            </w:r>
          </w:p>
        </w:tc>
        <w:tc>
          <w:tcPr>
            <w:tcW w:w="34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чиц.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9" w:right="6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/>
        <w:t xml:space="preserve"> пишется в словах: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423"/>
        <w:gridCol w:w="3427"/>
      </w:tblGrid>
      <w:tr>
        <w:trPr/>
        <w:tc>
          <w:tcPr>
            <w:tcW w:w="37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ром..каемы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…считаться;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…вни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…сший;</w:t>
            </w:r>
          </w:p>
        </w:tc>
        <w:tc>
          <w:tcPr>
            <w:tcW w:w="34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яч..ле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пишется на месте всех пропусков в ряд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.вивать, разб..р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..пление, пр..пятств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..тение веры, забл..стеть;</w:t>
            </w:r>
          </w:p>
        </w:tc>
        <w:tc>
          <w:tcPr>
            <w:tcW w:w="4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…альный, дифф...ренциа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..реть, пр..глуш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 </w:t>
      </w:r>
      <w:r>
        <w:rPr/>
        <w:t>пишется на месте всех пропусков в ряд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щ..мся, рассмотр..ш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щ..шься, он истле..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вис..мый, рекоменду..мая;</w:t>
            </w:r>
          </w:p>
        </w:tc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веш..нный товар, раздавл..нны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ле..ли надежды, разобид..вшийся.</w:t>
            </w:r>
          </w:p>
          <w:p>
            <w:pPr>
              <w:pStyle w:val="Normal"/>
              <w:spacing w:lineRule="auto" w:line="240" w:before="0" w:after="0"/>
              <w:ind w:left="3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нн</w:t>
      </w:r>
      <w:r>
        <w:rPr/>
        <w:t xml:space="preserve"> пишутся на месте всех пропусков в ряд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  компенсирова..ый, белё..ые летом стены;</w:t>
            </w:r>
          </w:p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 кожа..ый, море взволнова..о ветром;</w:t>
            </w:r>
          </w:p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 серебря..ые часы, краде..ый;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 местность была пусты..а, наката..ый путь;</w:t>
            </w:r>
          </w:p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 пута..ик, сделал умышле..о.</w:t>
            </w:r>
          </w:p>
        </w:tc>
      </w:tr>
    </w:tbl>
    <w:p>
      <w:pPr>
        <w:pStyle w:val="Normal"/>
        <w:spacing w:before="0" w:after="0"/>
        <w:ind w:left="142" w:hanging="142"/>
        <w:rPr/>
      </w:pPr>
      <w:r>
        <w:rPr/>
        <w:t>9. Через дефис пишутся слова: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423"/>
        <w:gridCol w:w="3427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 (по)арабски;</w:t>
            </w:r>
          </w:p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 (буро)жёлтый;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 (вагоно)ремонтный;</w:t>
            </w:r>
          </w:p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 (вело)спорт;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0"/>
              <w:ind w:left="142" w:first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 (пол)я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дельно пишутся выделенные слова в предложениях:</w:t>
      </w:r>
    </w:p>
    <w:p>
      <w:pPr>
        <w:pStyle w:val="Normal"/>
        <w:spacing w:before="0" w:after="0"/>
        <w:ind w:left="142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i/>
          <w:sz w:val="24"/>
          <w:szCs w:val="24"/>
        </w:rPr>
        <w:t>(В)переди</w:t>
      </w:r>
      <w:r>
        <w:rPr>
          <w:rFonts w:cs="Times New Roman" w:ascii="Times New Roman" w:hAnsi="Times New Roman"/>
          <w:sz w:val="24"/>
          <w:szCs w:val="24"/>
        </w:rPr>
        <w:t xml:space="preserve"> слышится журчание ручья и виднеется неширокая речка.</w:t>
      </w:r>
    </w:p>
    <w:p>
      <w:pPr>
        <w:pStyle w:val="Normal"/>
        <w:spacing w:before="0" w:after="0"/>
        <w:ind w:left="142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2)  Это была особая стихия цирка, нарушавшая чопорную и </w:t>
      </w:r>
      <w:r>
        <w:rPr>
          <w:rFonts w:cs="Times New Roman" w:ascii="Times New Roman" w:hAnsi="Times New Roman"/>
          <w:b/>
          <w:i/>
          <w:sz w:val="24"/>
          <w:szCs w:val="24"/>
        </w:rPr>
        <w:t>(по)тому</w:t>
      </w:r>
      <w:r>
        <w:rPr>
          <w:rFonts w:cs="Times New Roman" w:ascii="Times New Roman" w:hAnsi="Times New Roman"/>
          <w:sz w:val="24"/>
          <w:szCs w:val="24"/>
        </w:rPr>
        <w:t xml:space="preserve"> несколько отчуждённую атмосферу.</w:t>
      </w:r>
    </w:p>
    <w:p>
      <w:pPr>
        <w:pStyle w:val="Normal"/>
        <w:spacing w:before="0" w:after="0"/>
        <w:ind w:left="142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3)  О, </w:t>
      </w:r>
      <w:r>
        <w:rPr>
          <w:rFonts w:cs="Times New Roman" w:ascii="Times New Roman" w:hAnsi="Times New Roman"/>
          <w:b/>
          <w:i/>
          <w:sz w:val="24"/>
          <w:szCs w:val="24"/>
        </w:rPr>
        <w:t>что(бы)</w:t>
      </w:r>
      <w:r>
        <w:rPr>
          <w:rFonts w:cs="Times New Roman" w:ascii="Times New Roman" w:hAnsi="Times New Roman"/>
          <w:sz w:val="24"/>
          <w:szCs w:val="24"/>
        </w:rPr>
        <w:t xml:space="preserve"> я только не отдал взамен того, чтобы вернуть эти дни!</w:t>
      </w:r>
    </w:p>
    <w:p>
      <w:pPr>
        <w:pStyle w:val="Normal"/>
        <w:spacing w:before="0" w:after="0"/>
        <w:ind w:left="142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4)  Вам не случалось быть </w:t>
      </w:r>
      <w:r>
        <w:rPr>
          <w:rFonts w:cs="Times New Roman" w:ascii="Times New Roman" w:hAnsi="Times New Roman"/>
          <w:b/>
          <w:i/>
          <w:sz w:val="24"/>
          <w:szCs w:val="24"/>
        </w:rPr>
        <w:t>(при)том</w:t>
      </w:r>
      <w:r>
        <w:rPr>
          <w:rFonts w:cs="Times New Roman" w:ascii="Times New Roman" w:hAnsi="Times New Roman"/>
          <w:sz w:val="24"/>
          <w:szCs w:val="24"/>
        </w:rPr>
        <w:t>, когда в ваш дом родной входил, гремя своим ружьём, солдат земли иной?</w:t>
      </w:r>
    </w:p>
    <w:p>
      <w:pPr>
        <w:pStyle w:val="Normal"/>
        <w:spacing w:before="0" w:after="0"/>
        <w:ind w:left="142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5)  Пейзаж в нашей литературе </w:t>
      </w:r>
      <w:r>
        <w:rPr>
          <w:rFonts w:cs="Times New Roman" w:ascii="Times New Roman" w:hAnsi="Times New Roman"/>
          <w:b/>
          <w:sz w:val="24"/>
          <w:szCs w:val="24"/>
        </w:rPr>
        <w:t>так(же)</w:t>
      </w:r>
      <w:r>
        <w:rPr>
          <w:rFonts w:cs="Times New Roman" w:ascii="Times New Roman" w:hAnsi="Times New Roman"/>
          <w:sz w:val="24"/>
          <w:szCs w:val="24"/>
        </w:rPr>
        <w:t xml:space="preserve"> разнообразен, как и портрет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В каких случаях в окончании имени существительного следует писать  И?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по распоряжени… директора;     4  пускать по  предъявлени… билета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о завершени… стройки;             5  по сообщени… службы новостей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по истечени… срока годности;    6  по мнени…  специалист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Укажите существительные мужского рода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холодина     3  тюль              5  зазнайк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носишко       4  секретарь     6  вуз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3. Нулевое окончание  имеют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 строить; 2) космос; 3) хорош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) охотничий; 5) вздрогну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4. Установите соответствие между выделенными словами и их характеристико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. Он писал о третьей волне эмиграции.</w:t>
        <w:tab/>
        <w:t xml:space="preserve">                         1. Количественное числ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. На картине была нарисована тройка лошадей.</w:t>
        <w:tab/>
        <w:t xml:space="preserve">  2. Порядковое числ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. Трижды подумай прежде, чем ответить.</w:t>
        <w:tab/>
        <w:t xml:space="preserve">              3. Существ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. Прогремело троекратное «ура».</w:t>
        <w:tab/>
        <w:t xml:space="preserve">                                      4. Прилаг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5. Наречие.</w:t>
      </w:r>
    </w:p>
    <w:p>
      <w:pPr>
        <w:pStyle w:val="Normal"/>
        <w:rPr/>
      </w:pPr>
      <w:r>
        <w:rPr/>
        <w:t xml:space="preserve">15. Укажите примеры, в которых допущены речевые ошиб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аппарату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ые недостат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ный мрак;</w:t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больш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ть в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6. Прочитайте текст и определите стил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Школа – самое творческое место на земле. (2) Я не знаю ни одного учительского дела, которое было бы скучным. (3) Его просто не существует! (4) Это только внешне кажется наша работа будничной: бесконечные тетради, журналы, уроки… (5) А по сути своей она радостна и величественна, ибо мы растим человека и должны сделать его счастливым, а значит, и себя то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7. Определите тип речи текста из задания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8. Какое средство структурной связи использовано для связи второго и третьего предложений текста из задания 16?</w:t>
      </w:r>
    </w:p>
    <w:p>
      <w:pPr>
        <w:pStyle w:val="Normal"/>
        <w:rPr/>
      </w:pPr>
      <w:r>
        <w:rPr/>
        <w:t>19. Установите соответствие между предложениями и их характеристикой с точки зрения соблюдения морфологических норм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коро выздоровят.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а в образовании формы числ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шибка в образовании формы степени сравнения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а в образовании формы причас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рфологические нормы не наруш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а в образовании личной формы глагола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right="252" w:firstLine="1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боих студенток повысилась успеваемость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right="252" w:firstLine="1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сохнутое бельё пахло свежестью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right="252" w:firstLine="1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от экзамен оказался самым трудным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0. Установите соответствие между предложениями и их характеристикой с точки зрения соблюдения синтаксических норм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right="25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в рассказ Виктора Астафьева «Хвостик», мою душу переполнило не  только чувство негодования, но и желание бороться за сохранение природы.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нтаксические нормы не наруш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ы нормы построения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рушены нормы построения предложений с деепричастным об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рушены нормы построения предложений с причастным оборо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ушены нормы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ушены нормы согласования определений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right="252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телось бы узнать ваше мнение об этой ближневосточной стране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right="252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огласно технического задания, конструкция должна быть сделана из металла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right="252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сположенной аннотации на обложке книги изложены основные линии романа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1:00Z</dcterms:created>
  <dc:creator>Severova</dc:creator>
  <dc:description/>
  <cp:keywords/>
  <dc:language>en-US</dc:language>
  <cp:lastModifiedBy>Severova</cp:lastModifiedBy>
  <dcterms:modified xsi:type="dcterms:W3CDTF">2013-06-11T08:02:00Z</dcterms:modified>
  <cp:revision>1</cp:revision>
  <dc:subject/>
  <dc:title>Тренировочные олимпиадные задания по русскому языку 8 класс</dc:title>
</cp:coreProperties>
</file>